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030</wp:posOffset>
            </wp:positionH>
            <wp:positionV relativeFrom="paragraph">
              <wp:posOffset>-43116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05.2014        </w:t>
        <w:tab/>
        <w:tab/>
        <w:tab/>
        <w:tab/>
        <w:tab/>
        <w:tab/>
        <w:tab/>
        <w:t xml:space="preserve">                 № 115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Ханты-Мансийск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8 мая 2012 года № 122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ых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ов администрац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в сфер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 автомобильных дорог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В соответствии с Законом Ханты-Мансийского автономного округа – Югры от 11 июня 2010 года № 102-оз «Об административных правонарушениях», с учетом реше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 марта 2014 года в части, предусматривающей административную ответственность должностных лиц за нарушение порядка предоставления муниципальных услуг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 Внести в постановление администрации Ханты-Мансийского района от 28 мая 2012 года № 122 «Об утверждении административных регламентов администрации Ханты-Мансийского района в сфере транспорта и автомобильных дорог» следующие измене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. В приложении 1 к постановлению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.1. Главу 5 раздела II административного регламента после абзаца восьмого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      от 11.06.2010 № 102-оз «Об административных правонарушениях»            («Собрание законодательства Ханты-Мансийского автономного               округа – Югры», 01.06.2010-15.06.2010, № 6 (часть I), ст. 461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Главу 3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дополнить пунктом 2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Должностное лицо ответственного исполнителя, ответственное         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еправомерные отказы в приеме у заявителя документов, предусмотренных для предоставления муниципальной услуги,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ышение максимального срока ожидания в очереди                                 при подаче запроса о предоставлении муниципальной услуги, а равно                  при получении результата предоставления муниципальной услуги                      (за исключением срока подачи запроса в многофункциональном                 центре).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2 к постановлению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2.1. Главу 5 раздела II административного регламента после абзаца восьмого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от 11.06.2010 № 102-оз «Об административных правонарушениях» («Собрание законодательства Ханты-Мансийского автономного               округа – Югры», 01.06.2010-15.06.2010, № 6 (часть I), ст. 461)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2.2. Главу 3 раздела IV административного регламента дополнить пунктом 2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2. Должностное лицо ответственного исполнителя, ответственное          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еправомерные отказы в приеме у заявителя документов, предусмотренных для предоставления муниципальной услуги,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3. В приложении 3 к постановлению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3.1. Главу 5 раздела II административного регламента после абзаца восьмого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        от 11.06.2010 № 102-оз «Об административных правонарушениях» («Собрание законодательства Ханты-Мансийского автономного                  округа – Югры», 01.06.2010-15.06.2010, « 6 (часть I), ст. 461)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3.2. Главу 3 раздела IV административного регламента дополнить пунктом 2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2. Должностное лицо ответственного исполнителя, ответственное          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еправомерные отказы в приеме у заявителя документов, предусмотренных для предоставления муниципальной услуги,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газете «Наш район» и разместить       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                              на управляющего делами администрации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4:00Z</dcterms:created>
  <dc:creator>ConsultantPlus</dc:creator>
  <dc:description/>
  <cp:keywords/>
  <dc:language>en-US</dc:language>
  <cp:lastModifiedBy>Эберт Т.М.</cp:lastModifiedBy>
  <cp:lastPrinted>2014-05-21T12:02:00Z</cp:lastPrinted>
  <dcterms:modified xsi:type="dcterms:W3CDTF">2014-05-21T06:02:00Z</dcterms:modified>
  <cp:revision>55</cp:revision>
  <dc:subject/>
  <dc:title>МУНИЦИПАЛЬНОЕ ОБРАЗОВАНИЕ</dc:title>
</cp:coreProperties>
</file>